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0225</wp:posOffset>
            </wp:positionV>
            <wp:extent cx="7778115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1. Настоящее Положение разработано в соответствии с Федеральным Законом </w:t>
      </w:r>
      <w:r>
        <w:rPr>
          <w:sz w:val="28"/>
          <w:szCs w:val="28"/>
        </w:rPr>
        <w:t>от 29.12.2012 года № 273-ФЗ «Об образовании 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БДОУ «Детский сад № 122»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rFonts w:eastAsia="Verdana"/>
          <w:color w:val="000000"/>
          <w:sz w:val="28"/>
          <w:szCs w:val="28"/>
        </w:rPr>
        <w:t>1.2.   </w:t>
      </w:r>
      <w:r>
        <w:rPr>
          <w:sz w:val="28"/>
          <w:szCs w:val="28"/>
        </w:rPr>
        <w:t xml:space="preserve">Настоящее Положение регламентирует </w:t>
      </w:r>
      <w:r>
        <w:rPr>
          <w:color w:val="000000"/>
          <w:sz w:val="28"/>
          <w:szCs w:val="28"/>
        </w:rPr>
        <w:t>перевод, отчисление, восстановление воспитанников  в МБДОУ.</w:t>
      </w:r>
    </w:p>
    <w:p>
      <w:pPr>
        <w:pStyle w:val="Listparagrap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1. Перевод детей из группы в группу в МБДОУ производится на основании заявлений родителей (законных представителей) воспитанников при наличии свободных мест в группах МБДО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2. Перевод детей может быть инициирован как родителями (законными представителями) воспитанников, так и администрацией МБДО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ab/>
        <w:t>2.3. Перевод детей в следующую возрастную группу осуществляется по достижению ими следующего возрастного период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4. Перевод воспитанников, посещающих МБДОУ, в другое дошкольное учреждение, производится Учредителем по заявлению родителей (законных представителей) воспитанников, при наличии свободных мест в данном дошкольном учреждени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еревод детей в дошкольное учреждение компенсирующего вида осуществляется с согласия родителей (законных представителей) воспитанников и по заключению психолого-медико-педагогической комисси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ab/>
        <w:t>2.6. Основанием для перевода является распорядительный акт (приказ) МБДОУ о переводе несовершеннолетнего воспитанника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Основанием для отчисления несовершеннолетнего воспитанника является приказ заведующего МБДОУ об отчислении с внесением соответствующей записи в «Книгу учета движения детей»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ab/>
        <w:t>3.2. Отчисление воспитанника из МБДОУ может производиться в следующих случаях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- в связи с получением образования (завершения обучения) и достижением несовершеннолетнего воспитанника возраста для поступления в первый класс общеобразовательной организаци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в случае перевода обучающегося несовершеннолетнего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несовершеннолетнего воспитанника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осстановления в МБДОУ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Воспитанник, 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4.2. Основанием восстановления является обращение родителей (законных представителей) к Учредителю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ab/>
        <w:t>4.2. При восстановлении воспитанника в МБДОУ издается приказ заведующего МБДОУ  восстановлении ребенка.</w:t>
      </w:r>
    </w:p>
    <w:p>
      <w:pPr>
        <w:pStyle w:val="Normal"/>
        <w:spacing w:lineRule="auto" w:line="360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3:00Z</dcterms:created>
  <dc:creator>Елена</dc:creator>
  <dc:description/>
  <dc:language>en-US</dc:language>
  <cp:lastModifiedBy>4</cp:lastModifiedBy>
  <cp:lastPrinted>2021-01-11T16:28:00Z</cp:lastPrinted>
  <dcterms:modified xsi:type="dcterms:W3CDTF">2021-01-11T13:33:00Z</dcterms:modified>
  <cp:revision>2</cp:revision>
  <dc:subject/>
  <dc:title/>
</cp:coreProperties>
</file>